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14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25.09.2018          </w:t>
      </w:r>
      <w:r>
        <w:rPr>
          <w:sz w:val="26"/>
          <w:szCs w:val="26"/>
        </w:rPr>
        <w:t xml:space="preserve">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8"/>
          <w:szCs w:val="26"/>
        </w:rPr>
        <w:t>1035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01.2013 № 25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избирательных участков, участков референ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Думы Михайловского муниципального района от 29.01.2015 года № 605 «Об утверждении схемы одномандатных избирательных округов для проведения выборов депутатов Думы Михайловского муниципального района», в связи с ходатайством главы Ивановского сельского поселения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4.01.2013 № 25-па «Об образовании избирательных участков, участков референдума на территории Михайловского муниципального района»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риложении №1 к постановлению администрации Михайловского муниципального района от 14.01.2013 № 25-па «Об образовании избирательных участков, участков референдума на территории Михайловского муниципального района» в абзаце ИЗБИРАТЕЛЬНЫЙ УЧАСТОК № 1729,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«с. Ширяевка, ул. Октябрьская, 34, сельский Дом культуры, тел. 3 51 81» заменить словами «с. Ширяевка, ул. Колхозная 21, муниципальное нежилое помещение № 12, тел.3-51-3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ихайловского муниципального района Веремчук А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"/>
      <w:bookmarkStart w:id="1" w:name="Par22"/>
      <w:bookmarkEnd w:id="1"/>
    </w:p>
    <w:sectPr>
      <w:headerReference w:type="defaul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8:00Z</dcterms:created>
  <dc:creator>User</dc:creator>
  <dc:description/>
  <dc:language>en-US</dc:language>
  <cp:lastModifiedBy>MorozovaNN</cp:lastModifiedBy>
  <cp:lastPrinted>2018-09-24T09:38:00Z</cp:lastPrinted>
  <dcterms:modified xsi:type="dcterms:W3CDTF">2018-09-27T04:28:00Z</dcterms:modified>
  <cp:revision>2</cp:revision>
  <dc:subject/>
  <dc:title/>
</cp:coreProperties>
</file>